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3375</wp:posOffset>
            </wp:positionH>
            <wp:positionV relativeFrom="paragraph">
              <wp:posOffset>-78994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Numer sprawy :  KP  17/07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/>
      </w:pPr>
      <w:r>
        <w:rPr>
          <w:bCs/>
          <w:sz w:val="22"/>
          <w:szCs w:val="22"/>
        </w:rPr>
        <w:t xml:space="preserve">Remont dachu zabytkowego budynku Zarządu Uzdrowiska Ciechocinek S. A. zlokalizowanego przy ul. Kościuszki 10, 87-720 Ciechocinek - CPV </w:t>
      </w:r>
      <w:r>
        <w:rPr>
          <w:bCs/>
          <w:sz w:val="22"/>
          <w:szCs w:val="22"/>
          <w:u w:val="single"/>
        </w:rPr>
        <w:t>45212350-4,</w:t>
      </w:r>
      <w:r>
        <w:rPr>
          <w:bCs/>
          <w:sz w:val="22"/>
          <w:szCs w:val="22"/>
        </w:rPr>
        <w:t xml:space="preserve"> 45453000-7, 45000000-7, 45260000-7, 45262100-2, 45442100-8, 45261213-0, 45261320-0, 45261920-9, 45312311-0, 45410000-4, 45233253-7.</w:t>
      </w:r>
    </w:p>
    <w:p>
      <w:pPr>
        <w:pStyle w:val="Normal"/>
        <w:ind w:left="-284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– 1.005.961,45 zł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tto – 1.237.332,48 zł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drowisko Ciechocinek S. A. informuje, że w </w:t>
      </w:r>
      <w:r>
        <w:rPr>
          <w:color w:val="000000"/>
          <w:sz w:val="22"/>
          <w:szCs w:val="22"/>
        </w:rPr>
        <w:t>dniu 2019.07.24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126"/>
        <w:gridCol w:w="1985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inimum 60 miesięcy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n Budowlano – Dro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N Bartosz Noż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hopina 32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98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 rozpoczęcie wykonywania zadania – od dnia 12 sierpnia 2019 r.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całkowite zakończenie wykonania  umowy nastąpi w terminie do dnia 31 lipca 2021 r. </w:t>
      </w:r>
    </w:p>
    <w:p>
      <w:pPr>
        <w:pStyle w:val="Normal"/>
        <w:ind w:left="-284" w:right="-284" w:hanging="0"/>
        <w:rPr/>
      </w:pPr>
      <w:r>
        <w:rPr>
          <w:bCs/>
          <w:sz w:val="22"/>
          <w:szCs w:val="22"/>
        </w:rPr>
        <w:t>c)  wykonanie zakresu prac podzielone zostaje na etapy w następujących terminach:</w:t>
        <w:br/>
        <w:t xml:space="preserve">     -  II etap realizacji od dnia 12.08.2019 r. do 30.09.2019 r.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I etap  realizacji od dnia 01.06.2020 r. do 31.07.2020 r ,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III etap realizacji od dnia 01.06.2021 r. do 31.07.2021 r.</w:t>
      </w:r>
    </w:p>
    <w:p>
      <w:pPr>
        <w:pStyle w:val="Normal"/>
        <w:ind w:left="-284" w:right="-28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9125</wp:posOffset>
            </wp:positionH>
            <wp:positionV relativeFrom="paragraph">
              <wp:posOffset>212090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7-24T10:24:00Z</cp:lastPrinted>
  <dcterms:modified xsi:type="dcterms:W3CDTF">2019-07-24T08:28:00Z</dcterms:modified>
  <cp:revision>154</cp:revision>
  <dc:subject/>
  <dc:title/>
</cp:coreProperties>
</file>